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Cs/>
          <w:sz w:val="26"/>
          <w:szCs w:val="2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CUREZZA NEI CANTIERI E LOTTA AL LAVORO NERO, IL PRESIDENTE MICONI: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GLI IMPRENDITORI IMPEGNATI PER GARANTIRE E TUTELARE GLI OPERAI”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“</w:t>
      </w:r>
      <w:r>
        <w:rPr>
          <w:bCs/>
          <w:sz w:val="26"/>
          <w:szCs w:val="26"/>
        </w:rPr>
        <w:t>La sicurezza all’interno dei nostri cantieri, prima del Corona virus e, a maggior ragione, adesso è sempre stata una questione di fondamentale importanza per noi e non è stata mai trascurata o sottovalutata”. Lo afferma il presidente di Ance Palermo Massimiliano Miconi, facendo seguito alle dichiarazioni dei sindacati degli edili</w:t>
      </w:r>
      <w:r>
        <w:rPr>
          <w:bCs/>
          <w:color w:val="000000"/>
          <w:sz w:val="26"/>
          <w:szCs w:val="26"/>
        </w:rPr>
        <w:t xml:space="preserve"> di </w:t>
      </w:r>
      <w:r>
        <w:rPr>
          <w:bCs/>
          <w:color w:val="000000"/>
          <w:sz w:val="26"/>
          <w:szCs w:val="26"/>
          <w:shd w:fill="FFFFFF" w:val="clear"/>
        </w:rPr>
        <w:t>Feneal Uil Tirrenica Messina-Palermo, Filca Cisl Palermo-Trapani e Fillea Cgil Palermo, che parlano di presenza nei cantieri del 50 per cento di operai in ner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bCs/>
          <w:color w:val="000000"/>
          <w:sz w:val="26"/>
          <w:szCs w:val="26"/>
          <w:shd w:fill="FFFFFF" w:val="clear"/>
        </w:rPr>
        <w:t>“</w:t>
      </w:r>
      <w:r>
        <w:rPr>
          <w:bCs/>
          <w:color w:val="000000"/>
          <w:sz w:val="26"/>
          <w:szCs w:val="26"/>
          <w:shd w:fill="FFFFFF" w:val="clear"/>
        </w:rPr>
        <w:t xml:space="preserve">Ci teniamo a sottolineare il fatto che – continua Miconi - la lotta al lavoro nero è un fronte comune e che contro l’assunzione di lavoratori senza contratti regolari e per il rispetto delle norme a tutela della loro salute, anche noi imprenditori </w:t>
      </w:r>
      <w:r>
        <w:rPr>
          <w:sz w:val="26"/>
          <w:szCs w:val="26"/>
        </w:rPr>
        <w:t>del sistema Ance</w:t>
      </w:r>
      <w:r>
        <w:rPr>
          <w:bCs/>
          <w:color w:val="000000"/>
          <w:sz w:val="26"/>
          <w:szCs w:val="26"/>
          <w:shd w:fill="FFFFFF" w:val="clear"/>
        </w:rPr>
        <w:t xml:space="preserve"> portiamo avanti le nostre battaglie. In passato abbiamo stretto accordi e protocolli per garantire il rispetto delle norme e anche oggi, in un momento in cui la sicurezza, variamente declinata, è un tema che riguarda la collettività, siamo schierati in prima linea”.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6"/>
          <w:szCs w:val="26"/>
        </w:rPr>
        <w:t>Palermo, 13 maggio 2020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36"/>
          <w:szCs w:val="36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</w:p>
    <w:p>
      <w:pPr>
        <w:pStyle w:val="Normal"/>
        <w:spacing w:before="0" w:after="200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6:00Z</dcterms:created>
  <dc:creator>Grafica</dc:creator>
  <dc:description/>
  <cp:keywords/>
  <dc:language>en-US</dc:language>
  <cp:lastModifiedBy>Clara Minissale</cp:lastModifiedBy>
  <cp:lastPrinted>2020-05-13T10:58:00Z</cp:lastPrinted>
  <dcterms:modified xsi:type="dcterms:W3CDTF">2020-05-13T09:07:00Z</dcterms:modified>
  <cp:revision>3</cp:revision>
  <dc:subject/>
  <dc:title/>
</cp:coreProperties>
</file>